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Что такое педикулёз?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14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682F"/>
                <w:sz w:val="20"/>
                <w:szCs w:val="20"/>
                <w:lang w:eastAsia="ru-RU"/>
              </w:rPr>
              <w:t>Педикулез (вшивость)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 - это паразитарное заболевание кожи, возбудителем которого является человеческая вошь – мелкое насекомое, паразитирующее на коже и одежде. Проявляется педикулез, в основном, зудом в месте укусов вшей (зуд кожи головы, зуд в области половых органов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ши паразитируют исключительно на млекопитающих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итаются кровью хозяина, а яйца (гниды) плотно приклеивают к волосам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739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lang w:eastAsia="ru-RU"/>
        </w:rPr>
        <w:t>Каковы причины возникновения педикулеза?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ак правило, педикулез развивается при неблагоприятных условиях внешней среды (большие коллективы людей, отсутствие элементарных гигиенических условий, низкий культурный и экономический уровень общества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Иногда вшивость возникает и у чистоплотных людей при контакте с зараженным вшами человеком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Возбудитель педикулеза - это насекомое вошь. Существует 3 вида вшей. Каждый из них вызывает одну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з разновидностей педикулеза (вшивости): головной педикулез, платяной педикулез, лобковый педикулез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Головной педикулез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12915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Причиной головного педикулеза является головная вошь. Головные вши живут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до 40 дней. В течение 35 дней вошь откладывает до 10-12 яиц (гнид) в день. Обычно гниды крепятся на волосах и выглядят как прозрачные округлые мешочки, наполненные жидкостью. Гниды очень плотно прикреплены к волосяному стержню. После выхода из яйца (гниды) молодая вошь начинает питаться кровью человека и расти. По бокам головных вшей заметна яркая пигментация. Головные вши живут на волосистой части головы, чаще всего встречаются у девочек и у женщин, так как лучше выживают в длинных волосах. Как правило, заражение вшами происходит через расчески, головные уборы, щетки для волос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Также возможен и переход паразита с одного человека на другого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Головные вши чрезвычайно проворны и способны высоко прыга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Лобковый педикулез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ричиной лобкового педикулеза является лобковая вошь. Как правило, лобковая вошь откладывает яйца (гниды) на коже лобка и мошонки. Размеры лобковой вши достигают 1-3 мм. Внешне лобковая вошь напоминает краба (имеет короткое и широкое тело)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ногда лобковый педикулез встречается в области бровей, ресниц, усов, бороды, подмышечных ямок. Лобковый педикулез чаще встречается у молодых людей. Лобковый педикулез передается половым путем. Но возможны и другие пути передачи лобковой вшивости: через постель, мочалку, полотенце и другие предметы личной гигиены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8007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u w:val="single"/>
          <w:lang w:eastAsia="ru-RU"/>
        </w:rPr>
        <w:t>Платяной педикулез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ричиной платяного педикулеза является платяная вошь. Платяные вши обитают в складках одежды и белья. Они поражают участки кожи, которые контактируют со складками белья (в области шеи, между лопатками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и в области поясницы). Как правило, платяная вошь переходит на тело человека только для сосания крови. Платяной педикулез в основном встречается у людей, которые проживают в плохих условиях, у бездомных,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е соблюдающих гигиену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682F"/>
          <w:lang w:eastAsia="ru-RU"/>
        </w:rPr>
      </w:pPr>
      <w:r>
        <w:rPr>
          <w:rFonts w:eastAsia="Times New Roman" w:cs="Arial" w:ascii="Arial" w:hAnsi="Arial"/>
          <w:b/>
          <w:bCs/>
          <w:color w:val="00682F"/>
          <w:lang w:eastAsia="ru-RU"/>
        </w:rPr>
        <w:t>Факторы, которые способствуют распространению педикулеза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Туриз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Миграция людей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Проживание в больших коллективах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Отсутствие санитарных условий.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682F"/>
          <w:lang w:eastAsia="ru-RU"/>
        </w:rPr>
      </w:pPr>
      <w:r>
        <w:rPr>
          <w:rFonts w:eastAsia="Times New Roman" w:cs="Arial" w:ascii="Arial" w:hAnsi="Arial"/>
          <w:b/>
          <w:color w:val="00682F"/>
          <w:lang w:eastAsia="ru-RU"/>
        </w:rPr>
        <w:t>Основными симптомами и признаками педикулеза являю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Кожный зуд в месте укуса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Сыпь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Расчёсы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Наличие гнид в волосах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682F"/>
          <w:lang w:eastAsia="ru-RU"/>
        </w:rPr>
      </w:pPr>
      <w:r>
        <w:rPr>
          <w:rFonts w:eastAsia="Times New Roman" w:cs="Arial" w:ascii="Arial" w:hAnsi="Arial"/>
          <w:b/>
          <w:color w:val="00682F"/>
          <w:lang w:eastAsia="ru-RU"/>
        </w:rPr>
        <w:t>Для профилактики педикулёза в семье, коллективе необходимо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ое мытьё тела и головы - не реже 1 раза в 5-7 дней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мена нательного и постельного белья еженедельно или по мере их загрязнения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стирка нательного и постельного белья с последующим проглаживанием горячим утюгом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стрижка и ежедневное расчёсывание волос головы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систематическая чистка верхнего платья, одежды, постельных принадлежностей и опрятное их содержание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регулярная уборка помещений, содержание в чистоте предметов обстановки;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полный отказ от использования чужого белья, одежды, расчёсок и т.п., бывших в употреблении постельных принадлежностей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/>
          <w:color w:val="FF3300"/>
          <w:sz w:val="24"/>
          <w:szCs w:val="24"/>
          <w:lang w:eastAsia="ru-RU"/>
        </w:rPr>
        <w:t>Главная мера профилактики педикулеза – соблюдение правил личной</w:t>
      </w:r>
      <w:r>
        <w:rPr>
          <w:rFonts w:eastAsia="Times New Roman" w:cs="Arial" w:ascii="Arial" w:hAnsi="Arial"/>
          <w:b/>
          <w:bCs/>
          <w:color w:val="FF3300"/>
          <w:sz w:val="24"/>
          <w:szCs w:val="24"/>
          <w:lang w:eastAsia="ru-RU"/>
        </w:rPr>
        <w:t xml:space="preserve"> гигиены</w:t>
      </w:r>
      <w:r>
        <w:rPr>
          <w:rFonts w:eastAsia="Times New Roman" w:cs="Times New Roman" w:ascii="Times New Roman" w:hAnsi="Times New Roman"/>
          <w:b/>
          <w:bCs/>
          <w:color w:val="FF3300"/>
          <w:sz w:val="24"/>
          <w:szCs w:val="24"/>
          <w:lang w:eastAsia="ru-RU"/>
        </w:rPr>
        <w:t>!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ФБУЗ «Центр гигиены и эпидемиологии в РО»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img_url=http%3A%2F%2Fdic.academic.ru%2Fpictures%2Fdic_biology%2Fb_028.jpg&amp;text=&#1074;&#1096;&#1080;%20&#1092;&#1086;&#1090;&#1086;&amp;noreask=1&amp;type=clipart&amp;pos=24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img_url=http%3A%2F%2Fwww.nlm.nih.gov%2Fmedlineplus%2Fspanish%2Fency%2Fimages%2Fency%2Ffullsize%2F23226.jpg&amp;text=&#1087;&#1077;&#1076;&#1080;&#1082;&#1091;&#1083;&#1077;&#1079;%20&#1092;&#1086;&#1090;&#1086;&amp;noreask=1&amp;type=clipart&amp;pos=12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wiz&amp;img_url=http%3A%2F%2Fuvahealth.com%2FPlone%2Febsco_images%2F4938.jpg&amp;p=1&amp;text=&#1074;&#1096;&#1080;%20&#1092;&#1086;&#1090;&#1086;&amp;noreask=1&amp;type=clipart&amp;pos=48&amp;rpt=simage&amp;lr=39&amp;nojs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Кондакова</dc:creator>
  <dc:description/>
  <cp:keywords/>
  <dc:language>en-US</dc:language>
  <cp:lastModifiedBy>Оператор</cp:lastModifiedBy>
  <dcterms:modified xsi:type="dcterms:W3CDTF">2016-06-06T12:08:00Z</dcterms:modified>
  <cp:revision>2</cp:revision>
  <dc:subject/>
  <dc:title/>
</cp:coreProperties>
</file>